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декабря 2011 г.                                                                                                                 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 безвозмездной  передаче  недвижимого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 в собственности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spacing w:lineRule="atLeast" w:line="240"/>
        <w:ind w:firstLine="700"/>
        <w:rPr/>
      </w:pPr>
      <w:r>
        <w:rPr>
          <w:sz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>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  № 358,</w:t>
      </w:r>
      <w:r>
        <w:rPr/>
        <w:t xml:space="preserve"> </w:t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tLeast" w:line="240"/>
        <w:ind w:firstLine="709"/>
        <w:rPr/>
      </w:pPr>
      <w:r>
        <w:rPr>
          <w:sz w:val="24"/>
          <w:szCs w:val="24"/>
        </w:rPr>
        <w:t>1. Осуществить передачу недвижимого имущества, находящегося в собственности Советского района в собственность муниципального образования городское поселение Пионерский на безвозмездной основ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вступает в силу после его подписания.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8» декабря 2011 г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к решению Думы Советского района</w:t>
        <w:br/>
        <w:t xml:space="preserve">от «28» декабря </w:t>
      </w:r>
      <w:r>
        <w:rPr>
          <w:spacing w:val="-8"/>
          <w:sz w:val="24"/>
          <w:szCs w:val="24"/>
        </w:rPr>
        <w:t>2011г.  № 102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Перечень недвижимого имущества, </w:t>
      </w:r>
      <w:r>
        <w:rPr>
          <w:sz w:val="24"/>
          <w:szCs w:val="24"/>
        </w:rPr>
        <w:t>находящегося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и Советского района, передаваемого в собственность муниципального образования городское поселение Пионерский на безвозмездной основе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996"/>
        <w:gridCol w:w="3120"/>
        <w:gridCol w:w="348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28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Росинка», нежилое здани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50 Россия, Тюменская область, Ханты-Мансийский автономный округ-Югра, Советский район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</w:t>
            </w:r>
            <w:r>
              <w:rPr>
                <w:sz w:val="24"/>
                <w:szCs w:val="24"/>
              </w:rPr>
              <w:t xml:space="preserve">. Пионер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. Сосновый, д. 1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27,3 кв.м. ввод в эксплуатацию  - 1987 год, балансовая стоимость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6 453,52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8.10.2007г. бланк серия 72 НК номер 33590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2:00Z</dcterms:created>
  <dc:creator>Балашова</dc:creator>
  <dc:description/>
  <cp:keywords/>
  <dc:language>en-US</dc:language>
  <cp:lastModifiedBy>-</cp:lastModifiedBy>
  <cp:lastPrinted>2011-12-15T14:39:00Z</cp:lastPrinted>
  <dcterms:modified xsi:type="dcterms:W3CDTF">2011-12-28T07:39:00Z</dcterms:modified>
  <cp:revision>4</cp:revision>
  <dc:subject/>
  <dc:title/>
</cp:coreProperties>
</file>